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rFonts w:cs="Book Antiqua" w:ascii="Book Antiqua" w:hAnsi="Book Antiqua"/>
          <w:b/>
          <w:sz w:val="28"/>
        </w:rPr>
        <w:t>Programma svolto di Storia dell’Arte</w:t>
        <w:tab/>
        <w:tab/>
        <w:tab/>
        <w:tab/>
        <w:t>a.s. 2012/2013</w:t>
      </w:r>
    </w:p>
    <w:p>
      <w:pPr>
        <w:pStyle w:val="Normal"/>
        <w:spacing w:lineRule="auto" w:line="276" w:before="0" w:after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>Classe: III E</w:t>
      </w:r>
    </w:p>
    <w:p>
      <w:pPr>
        <w:pStyle w:val="Paragrafoelenco"/>
        <w:spacing w:lineRule="auto" w:line="276" w:before="240" w:after="24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720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egno tecnico: solidi, sezioni e sezioni coniche in proiezioni ortogonali </w:t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720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trecento – il rinnovamento stilistico di Giotto, Simone Martini, A. Lorenzetti </w:t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72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 spazio unitario: la prospettiva centrale (regole applicate a figure geometriche piane e solidi) </w:t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72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egno tecnico: raffigurazioni geometriche in prospettiva centrale</w:t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72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Rinascimento: la nuova concezione della natura e della storia. </w:t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72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 spazio urbano: razionalità e utopia</w:t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72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Lo spazio umano, divino e naturale secondo l’interpretazione dei più grandi artisti del primo Rinascimento (Masaccio – Donatello) </w:t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72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Equilibrio e armonia nelle chiese del rinascimento - 1400 (Brunelleschi – L.B. Alberti) </w:t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720" w:hanging="360"/>
        <w:contextualSpacing/>
        <w:jc w:val="both"/>
        <w:rPr/>
      </w:pPr>
      <w:r>
        <w:rPr>
          <w:rFonts w:cs="Book Antiqua" w:ascii="Book Antiqua" w:hAnsi="Book Antiqua"/>
        </w:rPr>
        <w:t>Lo spazio umano, divino e naturale secondo l’interpretazione dei più grandi artisti del Rinascimento (Piero della Francesca – Sandro Botticelli – Leonardo da Vinci– Raffaello Sanzio – Michelangelo Buonarroti – Giorgione da Castelfranco e Tiziano)</w:t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72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 spazio urbano: razionalità e utopia</w:t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72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Equilibrio e armonia nelle chiese del rinascimento - 1500 (Michelangelo </w:t>
      </w:r>
      <w:r>
        <w:rPr>
          <w:rFonts w:cs="Book Antiqua" w:ascii="Book Antiqua" w:hAnsi="Book Antiqua"/>
          <w:color w:val="993366"/>
        </w:rPr>
        <w:t xml:space="preserve">– </w:t>
      </w:r>
      <w:r>
        <w:rPr>
          <w:rFonts w:cs="Book Antiqua" w:ascii="Book Antiqua" w:hAnsi="Book Antiqua"/>
        </w:rPr>
        <w:t>Bramante -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</w:rPr>
        <w:t>Studenti                                                                                          Insegnante</w:t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______________________                                                             ____________________</w:t>
      </w:r>
    </w:p>
    <w:p>
      <w:pPr>
        <w:pStyle w:val="Normal"/>
        <w:spacing w:lineRule="auto" w:line="360" w:before="240" w:after="240"/>
        <w:rPr/>
      </w:pPr>
      <w:r>
        <w:rPr/>
        <w:t>__________________________</w:t>
      </w:r>
    </w:p>
    <w:p>
      <w:pPr>
        <w:pStyle w:val="Normal"/>
        <w:spacing w:lineRule="auto" w:line="360" w:before="240" w:after="240"/>
        <w:rPr/>
      </w:pPr>
      <w:r>
        <w:rPr/>
        <w:t>__________________________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Lucida Sans Unicode" w:hAnsi="Lucida Sans Unicode" w:eastAsia="Times New Roman" w:cs="Lucida Sans Unicode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4:00Z</dcterms:created>
  <dc:creator>Registro</dc:creator>
  <dc:description/>
  <cp:keywords/>
  <dc:language>en-US</dc:language>
  <cp:lastModifiedBy>liceo</cp:lastModifiedBy>
  <cp:lastPrinted>2013-06-05T12:11:00Z</cp:lastPrinted>
  <dcterms:modified xsi:type="dcterms:W3CDTF">2013-06-14T15:25:00Z</dcterms:modified>
  <cp:revision>3</cp:revision>
  <dc:subject/>
  <dc:title/>
</cp:coreProperties>
</file>